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нотация программы  по физическому воспитанию Лащевой В.Г.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6F6F6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условия жизни требуют от педагогов новых подходов к обучению детей, в том числе и в физическом воспитан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няти</w:t>
        <w:softHyphen/>
        <w:t>ях с детьми старших и подготовительных к школе групп применяются специальные упражнения для про</w:t>
        <w:softHyphen/>
        <w:t>филактики нарушений осанки и свода стопы.</w:t>
      </w:r>
    </w:p>
    <w:p>
      <w:pPr>
        <w:pStyle w:val="Normal"/>
        <w:shd w:fill="F6F6F6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ое творчество - процесс созидательный, осно</w:t>
        <w:softHyphen/>
        <w:t>ва двигательной инициативы. Двигательное творчество раскрывает ребенку моторные характеристики собственного тела, формирует бы</w:t>
        <w:softHyphen/>
        <w:t>строту и легкость ориентировки в бесконечном пространстве двига</w:t>
        <w:softHyphen/>
        <w:t>тельных образов, учит относиться к движению как к предмету игрово</w:t>
        <w:softHyphen/>
        <w:t xml:space="preserve">го экспериментирования.   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одним из направлений программы  является развитие и реализация творческого потенциала каждого ребенка через самостоятельное составление комплексов акваэробики и плавательных композиций из знакомых и при</w:t>
        <w:softHyphen/>
        <w:t>думанных детьми плавательных движений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6F6F6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ворческая деятельность по составлению плавательных ком</w:t>
        <w:softHyphen/>
        <w:t>позиций формируется в три этапа:</w:t>
      </w:r>
    </w:p>
    <w:p>
      <w:pPr>
        <w:pStyle w:val="Normal"/>
        <w:shd w:fill="F6F6F6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подражание;</w:t>
      </w:r>
    </w:p>
    <w:p>
      <w:pPr>
        <w:pStyle w:val="Normal"/>
        <w:shd w:fill="F6F6F6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самостоятельная орга</w:t>
        <w:softHyphen/>
        <w:t>низация выполнения знакомых композиций;</w:t>
      </w:r>
    </w:p>
    <w:p>
      <w:pPr>
        <w:pStyle w:val="Normal"/>
        <w:shd w:fill="F6F6F6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придумывание новых композиций.</w:t>
      </w:r>
    </w:p>
    <w:p>
      <w:pPr>
        <w:pStyle w:val="Normal"/>
        <w:shd w:fill="F6F6F6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учатся придумывать двигательное содержание к предло</w:t>
        <w:softHyphen/>
        <w:t>женному сюжету, самостоятельно обогащать и развивать двигательные действия, создавать новые сюжетные линии, новые формы движений. Это исключает привычку механического повторения движений, активизирует творческую деятельность по самостоятельному осмыслению и успешному применению знакомых движений в нестандартных условиях. Задача педагога - стимулирование у детей самостоятельности, формирование положительных, продуктивных взаимоотношений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  из конструктивных особенностей бассейна, материальной базы ДОУ, спортивн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едагогического опыта приоритетными направлениями программы   стали: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развитие потребности в движении, здоровом образе жизни; ознакомление дошкольников с водными видами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AC3"/>
            <w:sz w:val="28"/>
            <w:szCs w:val="28"/>
            <w:u w:val="single"/>
            <w:lang w:eastAsia="ru-RU"/>
          </w:rPr>
          <w:t>спорт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аливание и укрепление организма дошкольника; применение специальных упражнений для укрепления мышц, поддерживающих правильную осанку и свод стопы, как в воде, так и на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AC3"/>
            <w:sz w:val="28"/>
            <w:szCs w:val="28"/>
            <w:u w:val="single"/>
            <w:lang w:eastAsia="ru-RU"/>
          </w:rPr>
          <w:t>суш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развитие плавательных навыков с учетом индивидуальных и возрастных особенностей детей, обучение осознанному выполнению упражнений;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личностного роста ребенка и развития его творческого потенциала, обогащение двигательного опыта и перенос разученных движений в самостоятельную деятельность;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местная работа семьи и ДОУ по адаптации детей к водной среде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граммы: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требности в здоровом образе жизни; формирование двигательных умений и навыков, составляющих основу плавания; развитие творческого потенциала дошкольника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  программы: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здоровительные: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овершенствование механизма терморегуляции, повышающего устойчивость организма к воздействиям внешней среды и, прежде всего, к температурным изменениям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Разностороннее психофизическое развитие всех систем и функций организма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Формирование правильной осанки, укрепление свода стопы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разовательные: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Формирование плавательных умений и навыков, обогащение двигательного опыта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витие физических качеств (силы, ловкости, выносливости, гибкости, быстроты);  двигательных (функции равновесия, координации движений) и индивидуальных способностей детей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Формирование системы знаний о видах и способах плавания, об оздоровительном воздействии плавания на организм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ные: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ормирование потребности в ЗОЖ. Воспитание культурно-гигиенических навыков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оспитание нравственных (доброты,  чувство взаимопомощи, сочувствия, справедливости, ответственности и т.д.)  и  морально-волевых  качеств (смелость, настойчивость, решительность, самообладание и т.д.)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Формирование знаний о безопасном поведении на воде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_chelny/page442039.htm/page1774007.htm" TargetMode="External"/><Relationship Id="rId3" Type="http://schemas.openxmlformats.org/officeDocument/2006/relationships/hyperlink" Target="https://edu.tatar.ru/n_chelny/page442039.htm/page1774007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22:00Z</dcterms:created>
  <dc:creator>User</dc:creator>
  <dc:description/>
  <dc:language>en-US</dc:language>
  <cp:lastModifiedBy>373</cp:lastModifiedBy>
  <dcterms:modified xsi:type="dcterms:W3CDTF">2022-11-24T10:22:00Z</dcterms:modified>
  <cp:revision>2</cp:revision>
  <dc:subject/>
  <dc:title/>
</cp:coreProperties>
</file>